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0/04/2018 tarihli ve 54882412-105.03/E.5189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Mülga Narlıkuyu Belediye Meclisi’nin 16.02.2012 tarihli ve 27 sayılı kararı ile onaylanan 1/1000 ölçekli uygulama imar planı revizyonunun uygulanmasının durdurulması ve imara dair hiçbir işlemin yapılmamasına ilişkin, Silifke Belediye Meclisi’nin 02.04.2018 tarihli ve 63 sayılı karar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, Çevre ve Sağlık Komisyonu ile Tarım ve Hayvancılık Komisyonu’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4-25T07:21:00Z</dcterms:modified>
  <cp:revision>143</cp:revision>
  <dc:subject/>
  <dc:title/>
</cp:coreProperties>
</file>